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łącznika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SIŁKU SZKOLNEGO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>Zgodnie z art. 90b ust.3 i 4 ustawy z dnia 7 września 1991 r. o systemie oświaty (Dz. U. z 2024 r. poz. 750) pomoc materialna przysługuje: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niowi szkoły podstawowej, gimnazjalnej, ponadgimnazjalnej, policealnej do czasu ukończenia kształcenia -nie dłużej jednak niż do ukończenia 24 roku ży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chowankowi ośrodka umożliwiającego dzieciom i młodzieży upośledzonej w stopniu głębokim, a także dzieciom i młodzieży upośledzonej umysłowo ze sprzężonymi niepełnosprawnościami  realizację obowiązku szkolnego i obowiązku nauki - do czasu zakończenia jego realizac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łuchaczowi kolegium nauczycielskiego, nauczycielskiego kolegium języków obcych, kolegium pracowników służb społecznych- do czasu ukończenia kształcenia , nie dłużej jednak niż do ukończenia 24 roku życia, zwanemu w dalszej części " uczniem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</w:rPr>
        <w:t xml:space="preserve">CZĘŚĆ A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WNIOSKODAWCA </w:t>
      </w:r>
      <w:r>
        <w:rPr>
          <w:sz w:val="20"/>
          <w:szCs w:val="20"/>
        </w:rPr>
        <w:t>( właściwe podkreślić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Rodzic/opiekun prawny ucznia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Pełnoletni uczeń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 Dyrektor szkoły, Ośrodka lub Koleg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NE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Imię i nazwisko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Adres zamieszkania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PESEL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4. Nr telefonu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ANE UCZ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 Imię i nazwisko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Imię i nazwisko matki/opiekuna prawnego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 .Imię i nazwisko ojca/opiekuna prawnego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4. .Adres zamieszkania( pobyt stały)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5. .PESEL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6. Nazwa i adres szkoły, klasa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( pieczątka szkoły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DATA ZAJŚCIA ZDARZENIA LOSOWEGO I JEGO RODZA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UZASADNIENIE PRZYZNANIA ŚWIADC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                                   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(data)                                                    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</w:rPr>
        <w:t xml:space="preserve">CZĘŚĆ B </w:t>
      </w:r>
      <w:r>
        <w:rPr>
          <w:sz w:val="20"/>
          <w:szCs w:val="20"/>
        </w:rPr>
        <w:t>(wypełnia rodzic/opiekun prawny lub pełnoletni uczeń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Proszę o przekazanie środków pieniężnych otrzymywanych w ramach niniejszego stypendium na 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konto nr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którego właścicielem jest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e wniosku dla celów związanych z przyznaniem pomocy materialnej o charakterze socjalnym, zgodnie z ustawą z dnia 10 maja 2018r. o ochronie danych osobowych ( Dz. U. z 2019 r. poz.1781ze zm.)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sz w:val="20"/>
          <w:szCs w:val="20"/>
        </w:rPr>
        <w:t>Świadomy odpowiedzialności karnej wynikającej z art. 233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>1</w:t>
      </w:r>
      <w:r>
        <w:rPr>
          <w:sz w:val="20"/>
          <w:szCs w:val="20"/>
        </w:rPr>
        <w:t xml:space="preserve"> Kodeksu Karnego potwierdzam własnoręczny  podpisem prawidłowość danych zamieszczonych w oświadczeniu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                                   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(data)                                                    ( podpis wnioskodawcy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Załączniki do wniosku: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4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5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b/>
          <w:sz w:val="20"/>
          <w:szCs w:val="20"/>
        </w:rPr>
        <w:t xml:space="preserve">CZĘŚĆ C </w:t>
      </w:r>
      <w:r>
        <w:rPr>
          <w:sz w:val="20"/>
          <w:szCs w:val="20"/>
        </w:rPr>
        <w:t>(wypełnia GOPS)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Weryfikacja wniosku: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TYWNA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(data)                     (podpis kierownika) 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GATYWNA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 xml:space="preserve">(data)                     (podpis kierownika) 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9:00Z</dcterms:created>
  <dc:creator>Ania</dc:creator>
  <dc:description/>
  <dc:language>en-US</dc:language>
  <cp:lastModifiedBy/>
  <cp:lastPrinted>1995-11-21T17:41:00Z</cp:lastPrinted>
  <dcterms:modified xsi:type="dcterms:W3CDTF">2024-08-08T11:18:35Z</dcterms:modified>
  <cp:revision>6</cp:revision>
  <dc:subject/>
  <dc:title>Załącznik Nr 1 do Załącznika Nr 1</dc:title>
</cp:coreProperties>
</file>